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  <w:t>ПРЕСС-РЕЛИЗ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За дополнительной информацией обращатьс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lang w:val="fi-FI"/>
        </w:rPr>
      </w:pPr>
      <w:r>
        <w:rPr>
          <w:b/>
          <w:sz w:val="22"/>
          <w:lang w:val="ru-RU" w:eastAsia="en-US"/>
        </w:rPr>
        <w:t>Елена Осадченко,</w:t>
      </w:r>
      <w:r>
        <w:rPr>
          <w:b/>
          <w:lang w:val="fi-FI"/>
        </w:rPr>
        <w:tab/>
        <w:tab/>
        <w:tab/>
        <w:tab/>
      </w:r>
      <w:r>
        <w:rPr>
          <w:b/>
          <w:lang w:val="ru-RU"/>
        </w:rPr>
        <w:t xml:space="preserve">  </w:t>
      </w:r>
      <w:r>
        <w:rPr>
          <w:lang w:val="fi-FI"/>
        </w:rPr>
        <w:t>Dylan N Miyake</w:t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lang w:val="ru-RU" w:eastAsia="en-US"/>
        </w:rPr>
        <w:t>отдел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lang w:val="ru-RU" w:eastAsia="en-US"/>
        </w:rPr>
        <w:t>программных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lang w:val="ru-RU" w:eastAsia="en-US"/>
        </w:rPr>
        <w:t>разработок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lang w:val="ru-RU" w:eastAsia="en-US"/>
        </w:rPr>
        <w:t>ИНТАЛЕВ</w:t>
      </w:r>
      <w:r>
        <w:rPr>
          <w:sz w:val="22"/>
          <w:lang w:val="en-US" w:eastAsia="en-US"/>
        </w:rPr>
        <w:t xml:space="preserve">  </w:t>
      </w:r>
      <w:r>
        <w:rPr/>
        <w:t>Balanced Scorecard Collaborative, Inc.</w:t>
      </w:r>
    </w:p>
    <w:p>
      <w:pPr>
        <w:pStyle w:val="Normal"/>
        <w:rPr/>
      </w:pPr>
      <w:r>
        <w:rPr/>
        <w:t>+7(812)335-04-88</w:t>
        <w:tab/>
        <w:tab/>
        <w:tab/>
        <w:tab/>
        <w:t xml:space="preserve">  781.402.1129</w:t>
      </w:r>
    </w:p>
    <w:p>
      <w:pPr>
        <w:pStyle w:val="Normal"/>
        <w:rPr/>
      </w:pPr>
      <w:hyperlink r:id="rId2">
        <w:r>
          <w:rPr>
            <w:rStyle w:val="InternetLink"/>
          </w:rPr>
          <w:t>eosad@intalev.ru</w:t>
        </w:r>
      </w:hyperlink>
      <w:r>
        <w:rPr/>
        <w:tab/>
        <w:tab/>
        <w:tab/>
        <w:tab/>
        <w:t xml:space="preserve">  </w:t>
      </w:r>
      <w:hyperlink r:id="rId3">
        <w:r>
          <w:rPr>
            <w:rStyle w:val="InternetLink"/>
          </w:rPr>
          <w:t>dmiyake@bsc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 w:eastAsia="en-US"/>
        </w:rPr>
        <w:t xml:space="preserve">Группа компаний ИНТАЛЕВ и </w:t>
      </w:r>
      <w:r>
        <w:rPr>
          <w:b/>
        </w:rPr>
        <w:t>BALANCED</w:t>
      </w:r>
      <w:r>
        <w:rPr>
          <w:b/>
          <w:lang w:val="ru-RU"/>
        </w:rPr>
        <w:t xml:space="preserve"> </w:t>
      </w:r>
      <w:r>
        <w:rPr>
          <w:b/>
        </w:rPr>
        <w:t>SCORECARD</w:t>
      </w:r>
      <w:r>
        <w:rPr>
          <w:b/>
          <w:lang w:val="ru-RU"/>
        </w:rPr>
        <w:t xml:space="preserve"> </w:t>
      </w:r>
      <w:r>
        <w:rPr>
          <w:b/>
        </w:rPr>
        <w:t>COLLABORATIVE</w:t>
      </w:r>
      <w:r>
        <w:rPr>
          <w:b/>
          <w:lang w:val="ru-RU"/>
        </w:rPr>
        <w:t xml:space="preserve"> официально заявляют о произведенной сертификации программного продукта по стратегическому управлению «ИНТАЛЕВ:Навигатор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рограммный продукт «Инталев:Навигатор» получил статус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 </w:t>
      </w:r>
      <w:r>
        <w:rPr/>
        <w:t>Certified</w:t>
      </w:r>
      <w:r>
        <w:rPr>
          <w:rFonts w:eastAsia="Symbol" w:cs="Symbol" w:ascii="Symbol" w:hAnsi="Symbol"/>
        </w:rPr>
        <w:t>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lang w:val="ru-RU"/>
        </w:rPr>
        <w:t xml:space="preserve">Линкольн, Массачусетс и Москва, Россия — 12 декабря 2005 г. </w:t>
      </w:r>
      <w:r>
        <w:rPr>
          <w:lang w:val="ru-RU"/>
        </w:rPr>
        <w:t xml:space="preserve">—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, </w:t>
      </w:r>
      <w:r>
        <w:rPr/>
        <w:t>Inc</w:t>
      </w:r>
      <w:r>
        <w:rPr>
          <w:lang w:val="ru-RU"/>
        </w:rPr>
        <w:t xml:space="preserve">., компания </w:t>
      </w:r>
      <w:r>
        <w:rPr/>
        <w:t>Palladium</w:t>
      </w:r>
      <w:r>
        <w:rPr>
          <w:lang w:val="ru-RU"/>
        </w:rPr>
        <w:t xml:space="preserve">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sc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) сегодня официально заявила, что программный продукт «Инталев:Навигатор» получил статус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 </w:t>
      </w:r>
      <w:r>
        <w:rPr/>
        <w:t>Certified</w:t>
      </w:r>
      <w:r>
        <w:rPr>
          <w:rFonts w:eastAsia="Symbol" w:cs="Symbol" w:ascii="Symbol" w:hAnsi="Symbol"/>
        </w:rPr>
        <w:t></w:t>
      </w:r>
      <w:r>
        <w:rPr>
          <w:lang w:val="ru-RU"/>
        </w:rPr>
        <w:t xml:space="preserve">. В соответствии с условиями указанной сертификации, «Инталев:Навигатор» признан соответствующим функциональным стандартам карт сбалансированных показателей, поддерживаемым торговой маркой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>.  Сертификация разработана с целью устранения неопределенности на рынке соответствующего программного обеспечения посредством обучения поставщиков и покупателей относительно существенных элементов системы управления на основе карт сбалансированных показателе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ртификация дает возможность фирме «Инталев» представить продукцию на рынке программного обеспечения стратегического управления в качестве сертифицированной создателями карты сбалансированных показателей, а также дает фирме «Инталев» право использования знака сертификации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 на «Инталев:Навигатор» и связанном с ним материалах. Кроме того, «Инталев:Навигатор» будет отмечен в качестве сертифицированного программного обеспечения на сайте Центра карт сбалансированных показателей 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Доктор Дэвид П. Нортон, президент Центра карт сбалансированных показателей, заявил следующее: «Мы разработали систему сертификации 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 на основе функциональных стандартов системы сбалансированных показателей, имея в виду сохранение определенного смысла самого названия «система сбалансированных показателей», чтобы покупка соответствующего программного обеспечения гарантировала определенный качественный уровень». </w:t>
      </w:r>
    </w:p>
    <w:p>
      <w:pPr>
        <w:pStyle w:val="Normal"/>
        <w:keepNext w:val="tru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Пользователи сертифицированных приложений на основе системы сбалансированных показателей могут быть уверены в том, что эти приложения соответствуют функциональным стандартам системы сбалансированных показателей и, таким образом, могут использоваться в качестве основы системы стратегического управления на базе карты сбалансированных показателей. </w:t>
      </w:r>
    </w:p>
    <w:p>
      <w:pPr>
        <w:pStyle w:val="Normal"/>
        <w:keepNext w:val="tru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tLeast" w:line="240"/>
        <w:jc w:val="both"/>
        <w:rPr>
          <w:lang w:val="ru-RU"/>
        </w:rPr>
      </w:pPr>
      <w:r>
        <w:rPr>
          <w:lang w:val="ru-RU"/>
        </w:rPr>
        <w:t>Дилан Мияке (</w:t>
      </w:r>
      <w:r>
        <w:rPr/>
        <w:t>Dylan</w:t>
      </w:r>
      <w:r>
        <w:rPr>
          <w:lang w:val="ru-RU"/>
        </w:rPr>
        <w:t xml:space="preserve"> </w:t>
      </w:r>
      <w:r>
        <w:rPr/>
        <w:t>Miyake</w:t>
      </w:r>
      <w:r>
        <w:rPr>
          <w:lang w:val="ru-RU"/>
        </w:rPr>
        <w:t xml:space="preserve">), вице-президент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, отметил: «Инталев:Навигатор» – хорошее пополнение в семействе сертифицированных программных разработок. Мы рады приветствовать первого сертифицированного продавца из России». </w:t>
      </w:r>
    </w:p>
    <w:p>
      <w:pPr>
        <w:pStyle w:val="Normal"/>
        <w:keepNext w:val="tru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 xml:space="preserve">Алексей Федосеев, директор по информационным проектам «Инталев» сказал: «Мы рады, что </w:t>
      </w:r>
      <w:r>
        <w:rPr>
          <w:lang w:val="ru-RU" w:eastAsia="ru-RU"/>
        </w:rPr>
        <w:t>теперь наши клиенты получили уверенность, что заказывая услуги в «Инталев» по разработке и внедрению системы сбалансированных показателей, они получают не только услуги одного из лидеров рынка консалтинга на территории стран СНГ, но и используют ПО, официально сертифицированное основоположниками теории BSc. Мы считаем, что наша сертификация есть еще один факт признания и распространения концепции BSc на принципиально новые страны и даже экономические режимы и доказательство того, что законы эффективного менеджмента везде одинаковы и могут быть применимы всеми квалифицированными членами сообщества BSCol certified по всему миру. Но также BSCol certified означает и высокий уровень ответственности перед клиентами во всем мире».</w:t>
      </w:r>
    </w:p>
    <w:p>
      <w:pPr>
        <w:pStyle w:val="Normal"/>
        <w:keepNext w:val="true"/>
        <w:spacing w:lineRule="atLeas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оцедура сертификации состоит из демонстрации продукта поставщиком программного приложения, анализа документации, обсуждения продукта с покупателями и лабораторных испытаний в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. Поставщики приложения, сертифицированные в результате этой процедуры, получают право на использование сертификационного знака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ункциональные стандарты Системы сбалансированных показателей были опубликованы 30 сентября 1999 г. компанией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 xml:space="preserve"> </w:t>
      </w:r>
      <w:r>
        <w:rPr/>
        <w:t>Collaborative</w:t>
      </w:r>
      <w:r>
        <w:rPr>
          <w:lang w:val="ru-RU"/>
        </w:rPr>
        <w:t xml:space="preserve">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цией по обмену информацией, использованию, улучшению и комплексной разработке карт сбалансированных показателей с целью повышения качества стратегического управления.  Эти стандарты являются основой при сертификации программного обеспечения тех поставщиков, которые стремятся соответствовать методологии д-ра Роберта С. Каплана и д-ра Дэвида П. Нортона, создателей концепции системы сбалансированных показателей. Полный перечень стандартов можно найти на сайте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sc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Информац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Balanced Scorecard Collaborative, Inc.:</w:t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t xml:space="preserve">Balanced Scorecard Collaborative, Inc. </w:t>
      </w:r>
      <w:r>
        <w:rPr>
          <w:lang w:val="ru-RU" w:eastAsia="en-US"/>
        </w:rPr>
        <w:t>(</w:t>
      </w:r>
      <w:r>
        <w:rPr>
          <w:lang w:val="en-US" w:eastAsia="en-US"/>
        </w:rPr>
        <w:t>BSCol</w:t>
      </w:r>
      <w:r>
        <w:rPr>
          <w:lang w:val="ru-RU" w:eastAsia="en-US"/>
        </w:rPr>
        <w:t xml:space="preserve">), компания </w:t>
      </w:r>
      <w:r>
        <w:rPr>
          <w:lang w:val="en-US" w:eastAsia="en-US"/>
        </w:rPr>
        <w:t>Palladium</w:t>
      </w:r>
      <w:r>
        <w:rPr>
          <w:lang w:val="ru-RU" w:eastAsia="en-US"/>
        </w:rPr>
        <w:t xml:space="preserve"> – это образовательная, научно-исследовательская, внедренческая и консультационная организация </w:t>
      </w:r>
      <w:r>
        <w:rPr>
          <w:lang w:val="ru-RU"/>
        </w:rPr>
        <w:t xml:space="preserve">по обмену информацией, использованию, улучшению и комплексной разработке карт сбалансированных показателей с целью повышения качества стратегического управления.  Организация основана и управляется создателями концепции карт сбалансированных показателей докторами Робертом С. Капланом и Дэвидом П. Нортоном.  Организация является всемирным центром по обмену опытом и совершенствованию системы сбалансированных показателей как для организаций, так и для отдельных лиц.  Сайт </w:t>
      </w:r>
      <w:r>
        <w:rPr/>
        <w:t>BSCol</w:t>
      </w:r>
      <w:r>
        <w:rPr>
          <w:lang w:val="ru-RU"/>
        </w:rPr>
        <w:t xml:space="preserve"> находится по адресу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sc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.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bCs/>
          <w:lang w:val="ru-RU"/>
        </w:rPr>
      </w:pPr>
      <w:r>
        <w:rPr>
          <w:lang w:val="ru-RU"/>
        </w:rPr>
        <w:t>Информация о</w:t>
      </w:r>
      <w:r>
        <w:rPr>
          <w:bCs/>
          <w:lang w:val="ru-RU"/>
        </w:rPr>
        <w:t xml:space="preserve"> фирме ИНТАЛЕВ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ционно-внедренческая фирма "Инталев" создана в 1996 году и на сегодняшний день является одним из лидеров российского рынка консалтинга и автоматизации в области стратегического управления, бюджетирования, управленческого учета и процессного управления. В России компания имеет офисы в Москве и Санкт-Петербурге, совместные предприятия в Нижнем Новгороде, Киеве (Украина), и Астане (Казахстан). Партнерская сеть "Инталев" насчитывает более  50 компаний по всей России и странам СН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Основные направления деятельности ИНТАЛЕВ: </w:t>
      </w:r>
    </w:p>
    <w:p>
      <w:pPr>
        <w:pStyle w:val="Normal"/>
        <w:numPr>
          <w:ilvl w:val="0"/>
          <w:numId w:val="2"/>
        </w:numPr>
        <w:rPr/>
      </w:pPr>
      <w:r>
        <w:rPr/>
        <w:t>управленческий консалтинг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ация систем управления предприятием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ка типовых программных продуктов и методических руководств в области постановки и автоматизации системы управления предприятие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знес-обучение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реди клиентов «Инталев» крупные российские и зарубежные компании, организации -  Правительство Ленинградской области, Федеральная Сетевая Компания Единой Энергетической Системы, Петербургский Метрополитен, Торговый Дом "Перекресток" (Москва), Костромская ГРЭС, СООО "Мобильные телесистемы", ЛУКОЙЛ-Северо-Западнефтепродукт (Санкт-Петербург), Магнитогорский металлургический комбинат, ООО "Газпромтранс", Северо-западное пароходство (Санкт-Петербург), ОАО "Пивоваренная компания Балтика", ГУП "Архангельские Воздушные линии" и мн.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робную информацию о компании можно найти на официальном сайте ИНТАЛЕВ: </w:t>
      </w:r>
      <w:r>
        <w:rPr/>
        <w:t>www</w:t>
      </w:r>
      <w:r>
        <w:rPr>
          <w:lang w:val="ru-RU"/>
        </w:rPr>
        <w:t>.</w:t>
      </w:r>
      <w:r>
        <w:rPr/>
        <w:t>intale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 о продукте «Инталев:Навигатор»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но-методический комплекс "Инталев: Навигатор" – это комплексная система для проектирования и автоматизации полного цикла управления предприятием. </w:t>
      </w:r>
    </w:p>
    <w:p>
      <w:pPr>
        <w:pStyle w:val="Normal"/>
        <w:rPr>
          <w:lang w:val="ru-RU"/>
        </w:rPr>
      </w:pPr>
      <w:r>
        <w:rPr>
          <w:lang w:val="ru-RU"/>
        </w:rPr>
        <w:t>Продукт помогает разработать стратегию бизнеса всего предприятия, формализовать ее в виде карты Системы Сбалансированных показателей,  логически увязать с бюджетной и организационной структурой компании, провести декомпозицию стратегических целей до уровня структурных подразделений и в дальнейшем контролировать выполнение страте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"Инталев: Навигатор" включены распространенные и проверенные методики и концепции: </w:t>
      </w:r>
      <w:r>
        <w:rPr/>
        <w:t>Balanced</w:t>
      </w:r>
      <w:r>
        <w:rPr>
          <w:lang w:val="ru-RU"/>
        </w:rPr>
        <w:t xml:space="preserve"> </w:t>
      </w:r>
      <w:r>
        <w:rPr/>
        <w:t>Scorecard</w:t>
      </w:r>
      <w:r>
        <w:rPr>
          <w:lang w:val="ru-RU"/>
        </w:rPr>
        <w:t>, Ключевые показатели деятельности (</w:t>
      </w:r>
      <w:r>
        <w:rPr/>
        <w:t>KPI</w:t>
      </w:r>
      <w:r>
        <w:rPr>
          <w:lang w:val="ru-RU"/>
        </w:rPr>
        <w:t>), Управление по целям (</w:t>
      </w:r>
      <w:r>
        <w:rPr/>
        <w:t>MBO</w:t>
      </w:r>
      <w:r>
        <w:rPr>
          <w:lang w:val="ru-RU"/>
        </w:rPr>
        <w:t xml:space="preserve">), </w:t>
      </w:r>
      <w:r>
        <w:rPr/>
        <w:t>SWOT</w:t>
      </w:r>
      <w:r>
        <w:rPr>
          <w:lang w:val="ru-RU"/>
        </w:rPr>
        <w:t>-анализ, Управление взаимоотношениями с клиентами (</w:t>
      </w:r>
      <w:r>
        <w:rPr/>
        <w:t>CRM</w:t>
      </w:r>
      <w:r>
        <w:rPr>
          <w:lang w:val="ru-RU"/>
        </w:rPr>
        <w:t>) и друг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Инталев: Навигатор" разработан для топ-менеджеров и управляющих собственников, руководителей отдельных функциональных направлений и консультантов по управлению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u-RU" w:eastAsia="en-US"/>
        </w:rPr>
      </w:pPr>
      <w:r>
        <w:rPr>
          <w:b/>
          <w:lang w:val="ru-RU"/>
        </w:rPr>
        <w:t>Информация о</w:t>
      </w:r>
      <w:r>
        <w:rPr>
          <w:b/>
          <w:lang w:val="ru-RU" w:eastAsia="en-US"/>
        </w:rPr>
        <w:t xml:space="preserve"> системе сбалансированных показателей: </w:t>
      </w:r>
    </w:p>
    <w:p>
      <w:pPr>
        <w:pStyle w:val="TextBody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рта сбалансированных показателей – это организационная структура, позволяющая внедрять стратегию и управлять ею на всех уровнях предприятия посредством увязывания целей, мероприятий и показателей со стратегией предприятия. Система сбалансированных показателей предоставляет возможность оценить эффективность организации посредством увязывания финансовых показателей с другими ключевыми показателями эффективности, такими как связи с клиентами, внутренние бизнес-процессы, а также развитие организации, обучение и инновации.  Со времени появления концепции в 1992 г., карты сбалансированных показателей внедрены в сотнях организаций по всему миру – на уровне корпорации, стратегических подразделений, совместного функционирования и даже на индивидуальном уровне – как в частном, так и в общественном секторах экономики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 названия компаний и продуктов являются торговыми марками соответствующих владельце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ad@intalev.ru" TargetMode="External"/><Relationship Id="rId3" Type="http://schemas.openxmlformats.org/officeDocument/2006/relationships/hyperlink" Target="mailto:dmiyake@bscol.com" TargetMode="External"/><Relationship Id="rId4" Type="http://schemas.openxmlformats.org/officeDocument/2006/relationships/hyperlink" Target="http://www.bscol.com/" TargetMode="External"/><Relationship Id="rId5" Type="http://schemas.openxmlformats.org/officeDocument/2006/relationships/hyperlink" Target="http://www.bsc/xxx.com" TargetMode="External"/><Relationship Id="rId6" Type="http://schemas.openxmlformats.org/officeDocument/2006/relationships/hyperlink" Target="http://www.bsco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3:00Z</dcterms:created>
  <dc:creator>Dylan N. Miyake</dc:creator>
  <dc:description/>
  <dc:language>en-US</dc:language>
  <cp:lastModifiedBy>as</cp:lastModifiedBy>
  <dcterms:modified xsi:type="dcterms:W3CDTF">2005-12-23T06:53:00Z</dcterms:modified>
  <cp:revision>2</cp:revision>
  <dc:subject/>
  <dc:title>NEWS RELEASE</dc:title>
</cp:coreProperties>
</file>